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45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3 январ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43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рняка Павла Алексе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Черняк П.А., 25.12.2024 года в гор. *, будучи привлеченным 14.10.2024 года к административной ответственности по ч. 1 ст. 20.20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2143 заместителя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як П.А. в судебном заседании вину признал, раская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1.01.2025 года, из которого следует, что Черняк П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14.10.2024 года, которое вступило в законную силу 25.10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Черняк П.А. не уплатил административный штраф по постановлению от 14.10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ами полицейских ОМВД России по г. Югорску Е. и Ч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ем Черняка П.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4.12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Черняка П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наличие отягчающего обстоятельства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Черняка Павла Алексе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0:49 часов 11.01.2025 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дминистративно-задержанного Черняка П.А. освободить из-под стражи в зале суда в связи с отбытием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